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115570</wp:posOffset>
            </wp:positionV>
            <wp:extent cx="2118360" cy="848995"/>
            <wp:effectExtent l="0" t="0" r="0" b="0"/>
            <wp:wrapTight wrapText="bothSides">
              <wp:wrapPolygon edited="0">
                <wp:start x="-4279" y="-841"/>
                <wp:lineTo x="-4279" y="23195"/>
                <wp:lineTo x="25487" y="23195"/>
                <wp:lineTo x="25487" y="-841"/>
                <wp:lineTo x="-4279" y="-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0" t="3463" r="13095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6985</wp:posOffset>
            </wp:positionV>
            <wp:extent cx="1574165" cy="55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972050</wp:posOffset>
            </wp:positionH>
            <wp:positionV relativeFrom="page">
              <wp:posOffset>316865</wp:posOffset>
            </wp:positionV>
            <wp:extent cx="1577340" cy="672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3864"/>
          <w:sz w:val="32"/>
          <w:szCs w:val="32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1F3864"/>
          <w:sz w:val="30"/>
          <w:szCs w:val="30"/>
          <w:u w:val="single"/>
        </w:rPr>
        <w:t>KRAJSKÝ POHÁR DRUŽSTEV ODDÍLOVÝCH PŘÍPRAVEK 2024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Závo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uskute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částečné </w:t>
      </w:r>
      <w:r>
        <w:rPr>
          <w:rFonts w:cs="Verdana" w:ascii="Verdana" w:hAnsi="Verdana"/>
          <w:b/>
          <w:bCs/>
          <w:sz w:val="18"/>
          <w:szCs w:val="18"/>
        </w:rPr>
        <w:t>finan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o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Českého atletického svazu a Olomouckého kraje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F3864"/>
          <w:sz w:val="28"/>
          <w:szCs w:val="28"/>
          <w:u w:val="single"/>
        </w:rPr>
        <w:t>Zpravodaj #2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čtvrtek 30. května proběhlo ve Šternberku 2. kolo KP družstev oddílových přípravek 2024. V průběhu závodu nenastaly žádné vážnější komplikace a došlo k jednomu protestu, kdy závodnici na 50 m vešel do dráhy aktuálně nezávodící atlet a závodnice tak byla puštěna na start v posledním běhu znovu. Na závěr proběhlo vyhlášení a byly předány medaile třem nejúspěšnějším závodníkům v jednotlivých disciplínách, včetně štafetových běhů. Řídící soutěže má u sebe jednu nepředanou medaili pro šumperskou závodnici. Bude předána na 3. kole v Olomouci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kový bodový stav po 2. kole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00"/>
        <w:gridCol w:w="1000"/>
        <w:gridCol w:w="960"/>
        <w:gridCol w:w="960"/>
        <w:gridCol w:w="960"/>
        <w:gridCol w:w="960"/>
        <w:gridCol w:w="960"/>
        <w:gridCol w:w="1180"/>
        <w:gridCol w:w="94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Hoš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9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44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85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72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3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7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tletika Zábře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Dívk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7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63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43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97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7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5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6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8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tletika Zábře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mpletní výsledky </w:t>
      </w:r>
      <w:r>
        <w:rPr>
          <w:rFonts w:cs="Verdana" w:ascii="Verdana" w:hAnsi="Verdana"/>
          <w:bCs/>
          <w:sz w:val="20"/>
          <w:szCs w:val="20"/>
        </w:rPr>
        <w:t xml:space="preserve">najdete na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online.atletika.cz/vysledky/76075/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  <w:t>3. kolo soutěže se uskuteční 17. června v Olomouci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>V Olomouci 5.6.2024</w:t>
        <w:tab/>
        <w:t xml:space="preserve">                                       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Tomáš Dočkal – řídící soutěže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+420 725 752 767</w:t>
      </w:r>
    </w:p>
    <w:p>
      <w:pPr>
        <w:pStyle w:val="Normal"/>
        <w:spacing w:lineRule="atLeast" w:line="100"/>
        <w:ind w:left="6381" w:firstLine="709"/>
        <w:jc w:val="both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pripravky@atletikaolomouc.cz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nline.atletika.cz/vysledky/76075/" TargetMode="External"/><Relationship Id="rId6" Type="http://schemas.openxmlformats.org/officeDocument/2006/relationships/hyperlink" Target="mailto:pripravky@atletikaolomou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8:00Z</dcterms:created>
  <dc:creator>AK Olomouc</dc:creator>
  <dc:description/>
  <cp:keywords/>
  <dc:language>en-US</dc:language>
  <cp:lastModifiedBy>Tomáš Dočkal</cp:lastModifiedBy>
  <cp:lastPrinted>2021-04-20T10:52:00Z</cp:lastPrinted>
  <dcterms:modified xsi:type="dcterms:W3CDTF">2024-06-05T10:18:00Z</dcterms:modified>
  <cp:revision>2</cp:revision>
  <dc:subject/>
  <dc:title/>
</cp:coreProperties>
</file>